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4/2018 tarihli ve 54882412-105.04/E.417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oroslar İlçesi, Gözne Mahallesi, 511 ada, 1 No.lu parsel için 1/1000 ölçekli uygulama imar planında plan tadilatına ilişk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oroslar Belediye Meclisi’nin 05.03.2018 tarihli ve 29 sayılı karar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7:00Z</cp:lastPrinted>
  <dcterms:modified xsi:type="dcterms:W3CDTF">2018-04-10T09:27:00Z</dcterms:modified>
  <cp:revision>139</cp:revision>
  <dc:subject/>
  <dc:title/>
</cp:coreProperties>
</file>